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08"/>
        <w:jc w:val="center"/>
        <w:rPr>
          <w:b/>
          <w:b/>
          <w:sz w:val="24"/>
        </w:rPr>
      </w:pPr>
      <w:r>
        <w:rPr>
          <w:b/>
          <w:sz w:val="24"/>
        </w:rPr>
        <w:t>COMUNE DI DRUOGN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l Verbano Cusio Ossola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  <w:br/>
        <w:t>P.zza Municipio, 3 - 28853 Druogno (VB)  - Tel. 0324/93071 - Fax 0324/9327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druogno@rupar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 n.  4147</w:t>
        <w:tab/>
        <w:tab/>
        <w:tab/>
        <w:tab/>
        <w:t xml:space="preserve">                                                Druogno, 02 dicembr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VVISO AFFITTO FABBRICATO RURALE IN LOCALITA’ DALLOV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vvtitoli"/>
        <w:spacing w:before="0" w:after="0"/>
        <w:rPr/>
      </w:pPr>
      <w:r>
        <w:rPr/>
        <w:t>SI RENDE NO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questo Ente procederà ad affittare per la durata di cinque anni - dal 1° gennaio 2010 al 31.12.2014 – un fabbricato rurale sito in località Dallovio, identificato al foglio 28, mappale 151 del N.C.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fosse interessato, è invitato a far pervenire all’ufficio protocollo - P.zza Municipio, 3 - 28853 Druogno (VB) - la propria offerta in busta chiusa recante la scritta “Contiene offerta affitto fabbricato rurale”, entro il 29.12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ggiudicazione sarà effettuata al miglior offerente, purché l’offerta non sia inferiore al canone annuo base di € 6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sente avviso viene pubblicato all’Albo Comunale e nel sito-web ufficiale del Comu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eom. Giovanni Franci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6:00Z</dcterms:created>
  <dc:creator>Segretario</dc:creator>
  <dc:description/>
  <dc:language>en-US</dc:language>
  <cp:lastModifiedBy>Segretario</cp:lastModifiedBy>
  <dcterms:modified xsi:type="dcterms:W3CDTF">2009-12-02T14:07:00Z</dcterms:modified>
  <cp:revision>1</cp:revision>
  <dc:subject/>
  <dc:title>COMUNE DI DRUOGNO</dc:title>
</cp:coreProperties>
</file>