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firstLine="708"/>
        <w:jc w:val="center"/>
        <w:rPr>
          <w:b/>
          <w:b/>
          <w:sz w:val="24"/>
        </w:rPr>
      </w:pPr>
      <w:r>
        <w:rPr>
          <w:b/>
          <w:sz w:val="24"/>
        </w:rPr>
        <w:t>COMUNE DI DRUOGNO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ncia del Verbano Cusio Ossola</w:t>
      </w:r>
    </w:p>
    <w:p>
      <w:pPr>
        <w:pStyle w:val="Footer"/>
        <w:jc w:val="center"/>
        <w:rPr>
          <w:sz w:val="24"/>
        </w:rPr>
      </w:pPr>
      <w:r>
        <w:rPr>
          <w:sz w:val="24"/>
        </w:rPr>
        <w:t>____________________________________________________________________</w:t>
        <w:br/>
        <w:t>P.zza Municipio, 3 - 28853 Druogno (VB)  - Tel. 0324/93071 - Fax 0324/93272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4"/>
          </w:rPr>
          <w:t>druogno@ruparpiemonte.it</w:t>
        </w:r>
      </w:hyperlink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.  n. 1425</w:t>
        <w:tab/>
        <w:tab/>
        <w:tab/>
        <w:tab/>
        <w:t xml:space="preserve">                                                        Druogno, 21 aprile 20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GETTO: AVVISO AFFITTO FABBRICATO RURALE IN LOCALITA’ DALLOV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rovvtitoli"/>
        <w:spacing w:before="0" w:after="0"/>
        <w:rPr/>
      </w:pPr>
      <w:r>
        <w:rPr/>
        <w:t>SI RENDE NO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questo Ente procederà ad affittare per la durata di cinque anni un fabbricato rurale sito in località Dallovio, identificato al foglio 28, mappale 15 del N.C.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i fosse interessato, è invitato a far pervenire all’ufficio protocollo - P.zza Municipio, 3 - 28853 Druogno (VB) - la propria offerta in busta chiusa recante la scritta “Contiene offerta affitto fabbricato rurale”, entro il 20.05.20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’aggiudicazione sarà effettuata al miglior offerente, purché l’offerta non sia inferiore al canone annuo base di € 300,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presente avviso viene pubblicato all’Albo Comunale e nel sito-web ufficiale del Comu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Il Segretario Comunale</w:t>
        <w:tab/>
        <w:tab/>
        <w:tab/>
        <w:tab/>
        <w:tab/>
        <w:tab/>
        <w:tab/>
        <w:tab/>
        <w:tab/>
        <w:tab/>
        <w:t xml:space="preserve"> Dott. Antonio Carcur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Roman 10cpi" w:hAnsi="Roman 10cpi" w:cs="Roman 10cpi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vtitoli">
    <w:name w:val="provv_titoli"/>
    <w:basedOn w:val="Normal"/>
    <w:qFormat/>
    <w:pPr>
      <w:spacing w:before="100" w:after="1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uogno@ruparpiemont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48:00Z</dcterms:created>
  <dc:creator>Segretario</dc:creator>
  <dc:description/>
  <dc:language>en-US</dc:language>
  <cp:lastModifiedBy>Segretario</cp:lastModifiedBy>
  <cp:lastPrinted>2011-04-21T11:33:00Z</cp:lastPrinted>
  <dcterms:modified xsi:type="dcterms:W3CDTF">2011-04-21T09:44:00Z</dcterms:modified>
  <cp:revision>6</cp:revision>
  <dc:subject/>
  <dc:title>COMUNE DI DRUOGNO</dc:title>
</cp:coreProperties>
</file>