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firstLine="708"/>
        <w:jc w:val="center"/>
        <w:rPr>
          <w:b/>
          <w:b/>
          <w:sz w:val="24"/>
        </w:rPr>
      </w:pPr>
      <w:r>
        <w:rPr>
          <w:b/>
          <w:sz w:val="24"/>
        </w:rPr>
        <w:t>COMUNE DI DRUOGNO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el Verbano Cusio Ossola</w:t>
      </w:r>
    </w:p>
    <w:p>
      <w:pPr>
        <w:pStyle w:val="Footer"/>
        <w:jc w:val="center"/>
        <w:rPr>
          <w:sz w:val="24"/>
        </w:rPr>
      </w:pPr>
      <w:r>
        <w:rPr>
          <w:sz w:val="24"/>
        </w:rPr>
        <w:t>____________________________________________________________________</w:t>
        <w:br/>
        <w:t>P.zza Municipio, 3 - 28853 Druogno (VB)  - Tel. 0324/93071 - Fax 0324/93272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</w:rPr>
          <w:t>druogno@ruparpiemonte.it</w:t>
        </w:r>
      </w:hyperlink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.  n. </w:t>
        <w:tab/>
        <w:tab/>
        <w:tab/>
        <w:tab/>
        <w:t xml:space="preserve">                                                </w:t>
        <w:tab/>
        <w:t xml:space="preserve"> Druogno, 23 marzo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AVVISO AI CREDITORI AFFERENTE LAVORI DI MESSA IN SICUREZZA DELLA STRADA STATALE N. 337 “DELLA VALLE VIGEZZO” – TRATTO COMPRESO TRA I KM 7+300 E 8+450 (GALLERIA PAIESC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i sensi dell’art. 189 del D.P.R. 21 dicembre 1999, n. 554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>SI RENDE NOTO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rPr/>
      </w:pPr>
      <w:r>
        <w:rPr/>
        <w:t>Che l’ANAS S.P.A. ha dichiarato ultimate le prestazioni di servizi tecnici per l’esecuzione di prove di laboratorio e in situ sui materiali  di costruzione relativi ai lavori in oggetto, realizzate dal laboratorio Tacono Piemonte S.P.A. con sede legale in Lenta (VC)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ertanto, tutti coloro i quali vantino crediti verso l'appaltatore per indebite occupazioni, di aree o stabili e danni arrecati nell'esecuzione dei lavori, sono invitati a presentare entro il termine perentorio di trenta giorni dalla data del presente avviso le ragioni dei loro crediti e la relativa documentazion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ispone che il presente avviso venga pubblicato all’albo comunale dalla data odierna per trenta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eom. Giovanni Francin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Roman 10cpi" w:hAnsi="Roman 10cpi" w:cs="Roman 10cpi"/>
      <w:b/>
      <w:sz w:val="40"/>
      <w:lang w:eastAsia="it-IT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  <w:ind w:right="17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titoli">
    <w:name w:val="provv_titoli"/>
    <w:basedOn w:val="Normal"/>
    <w:qFormat/>
    <w:pPr>
      <w:spacing w:before="100" w:after="100"/>
      <w:jc w:val="center"/>
    </w:pPr>
    <w:rPr>
      <w:sz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ogno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11:00Z</dcterms:created>
  <dc:creator>Segretario</dc:creator>
  <dc:description/>
  <dc:language>en-US</dc:language>
  <cp:lastModifiedBy>Segretario</cp:lastModifiedBy>
  <dcterms:modified xsi:type="dcterms:W3CDTF">2011-03-23T14:15:00Z</dcterms:modified>
  <cp:revision>3</cp:revision>
  <dc:subject/>
  <dc:title>COMUNE DI DRUOGNO</dc:title>
</cp:coreProperties>
</file>