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708"/>
        <w:jc w:val="center"/>
        <w:rPr>
          <w:b/>
          <w:b/>
          <w:sz w:val="24"/>
        </w:rPr>
      </w:pPr>
      <w:r>
        <w:rPr>
          <w:b/>
          <w:sz w:val="24"/>
        </w:rPr>
        <w:t>COMUNE DI DRUOGN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el Verbano Cusio Ossola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____________________________________________________________________</w:t>
        <w:br/>
        <w:t>P.zza Municipio, 3 - 28853 Druogno (VB)  - Tel. 0324/93071 - Fax 0324/9327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-mail</w:t>
      </w:r>
      <w:r>
        <w:rPr>
          <w:rFonts w:cs="Times New Roman" w:ascii="Times New Roman" w:hAnsi="Times New Roman"/>
          <w:b w:val="false"/>
          <w:color w:val="0000FF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</w:rPr>
          <w:t>druogno@ruparpiemonte.it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 n.</w:t>
        <w:tab/>
        <w:tab/>
        <w:tab/>
        <w:tab/>
        <w:t xml:space="preserve">                                                </w:t>
        <w:tab/>
        <w:t>Druogno, 19 maggio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AVVISO VENDITA LEGNA DA ARD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vvtitoli"/>
        <w:spacing w:before="0" w:after="0"/>
        <w:rPr/>
      </w:pPr>
      <w:r>
        <w:rPr/>
        <w:t>SI RENDE NO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questo Ente procederà alla vendita di legna da ardere costituita da piante intere abbattute in località Dallovio del peso complessivo stimato in q.li 105,713, suddiviso in tre lotti equival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zzo base è stabilito in € 5,00 a q.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i fosse interessato, è invitato a far pervenire all’ufficio protocollo - P.zza Municipio, 3 - 28853 Druogno (VB) - la propria offerta in busta chiusa recante la scritta “Contiene offerta per legna da ardere ”, entro il 04 giugno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aggiudicazione sarà effettuata al miglior offerente, purché l’offerta non sia inferiore al prezzo base di € 5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Il pagamento del corrispettivo dovrà essere effettuato prima del trasporto del lotto asseg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presente avviso viene pubblicato all’Albo on line del Comune ed affisso in altri spazi pubblici per diffonderne adeguatamente la conosc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Vicesinda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Marco Zanol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75" w:firstLine="14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ogno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9:00Z</dcterms:created>
  <dc:creator>Segretario</dc:creator>
  <dc:description/>
  <dc:language>en-US</dc:language>
  <cp:lastModifiedBy>Segretario</cp:lastModifiedBy>
  <dcterms:modified xsi:type="dcterms:W3CDTF">2011-05-19T08:07:00Z</dcterms:modified>
  <cp:revision>3</cp:revision>
  <dc:subject/>
  <dc:title>COMUNE DI DRUOGNO</dc:title>
</cp:coreProperties>
</file>