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omune di Druogn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incia di Verbano Cusio Ossol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REVISIONE SEMESTRALE DELLE LISTE ELETTORAL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L SINDAC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NDE NO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che da oggi e fino all’ultimo giorno del corrente mese di GIUGNO sono depositati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lla  Segreteria comunale, ai sensi dell’art.30 del Testo unico 20 marzo 1967, n.223,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 liste generali rettificate, insieme con gli elenchi della revisione semestrale approvati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la Commissione elettorale mandamentale e le eventuali successive decision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ab/>
        <w:t>Ogni cittadino può, entro tale periodo, prenderne visio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La presente pubblicazione tiene luogo di notificazione nei confronti dei cittadini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critti nelle liste elettoral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RUOGNO, 21/06/201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IL SINDAC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-------FRANCINI GIOVANN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48:00Z</dcterms:created>
  <dc:creator> Druogno</dc:creator>
  <dc:description/>
  <dc:language>en-US</dc:language>
  <cp:lastModifiedBy> Druogno</cp:lastModifiedBy>
  <dcterms:modified xsi:type="dcterms:W3CDTF">2011-06-22T08:53:00Z</dcterms:modified>
  <cp:revision>3</cp:revision>
  <dc:subject/>
  <dc:title>     </dc:title>
</cp:coreProperties>
</file>