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All’Ufficio dello Stato Civile del Comune d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482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CHIESTA CERTIFICAZIONE DI STATO CIVI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Artt. 106, 108, D.P.R. 3 novembre 2000, n. 396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...l.. sottoscritt..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... a ...................................................................................................................... il 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............................................................................ in ............................................................... n. .......</w:t>
      </w: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Il rilascio del seguente certificato valid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per l’Italia -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per l’ester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ratto per riassunto atto di matrimon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ratto per riassunto atto di mor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ratto per riassunto atto di nasci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ficato di matrimon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ficato di mor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ficato di nasci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ficato di stato libe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uardant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l... sottoscritt...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seguente person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copia fotostatica di un proprio documento d’ident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eastAsia="Times" w:cs="Times New Roman"/>
      <w:sz w:val="24"/>
      <w:szCs w:val="20"/>
    </w:rPr>
  </w:style>
  <w:style w:type="character" w:styleId="PidipaginaCarattere">
    <w:name w:val="Piè di pagina Carattere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0:00Z</dcterms:created>
  <dc:creator>Franco Tedeschi</dc:creator>
  <dc:description/>
  <cp:keywords/>
  <dc:language>en-US</dc:language>
  <cp:lastModifiedBy>Rossella</cp:lastModifiedBy>
  <dcterms:modified xsi:type="dcterms:W3CDTF">2024-10-16T12:42:00Z</dcterms:modified>
  <cp:revision>6</cp:revision>
  <dc:subject/>
  <dc:title/>
</cp:coreProperties>
</file>