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Mod.9/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mune di Druogn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ncia di Verbano Cusio Oss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VISIONE SEMESTRALE DELLE LISTE ELETTOR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L SINDA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E NO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che da oggi e fino al 20 del corrente mese di OTTOBRE sono depositati nella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reteria comunale, ai sensi degli art.18 e 39 del Testo unico 20 marzo 1967, n.223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elenchi predisposti dal Responsabile dell’Ufficio elettorale per la revisione semestrale dell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e, insieme con il verbale adottato, i documenti relativi a ciascun nominativo e le liste generali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deliberazione del Responsabile dell’Ufficio elettorale relativa alla revisione della ripartizione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Comune in sezioni elettorali, della circoscrizione delle sezioni e del luogo di riunione di ciascun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 e dell’assegnazione degli interessati alle singole sezioni nonché un esemplare delle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e di ogni sezi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ab/>
        <w:t>Ogni cittadino può, entro tale periodo, prenderne visione degli atti anzidett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Contro qualsiasi iscrizione, cancellazione, mancata iscrizione od omissione di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ncellazione negli elenchi proposti dal Responsabile dell’Ufficio elettorale, nonché contro </w:t>
      </w:r>
    </w:p>
    <w:p>
      <w:pPr>
        <w:pStyle w:val="Normal"/>
        <w:widowControl w:val="false"/>
        <w:autoSpaceDE w:val="false"/>
        <w:ind w:left="708" w:firstLine="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deliberazione di cui sopra e contro l’assegnazione degli iscritti e degli iscrivendi alle singole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zioni, ogni cittadino ha facoltà di proporre ricorso, anche per  il tramite del Comune, alla Commissione elettorale circondariale, non oltre il 20 del predetto mese di OTTOBRE, con le modalità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ui all’art.20 del testo unico sopracitat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UOGNO, 11/10/20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TO ZANOLETTI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7:00Z</dcterms:created>
  <dc:creator>Rossella</dc:creator>
  <dc:description/>
  <cp:keywords/>
  <dc:language>en-US</dc:language>
  <cp:lastModifiedBy>Rossella</cp:lastModifiedBy>
  <dcterms:modified xsi:type="dcterms:W3CDTF">2012-10-12T11:39:00Z</dcterms:modified>
  <cp:revision>1</cp:revision>
  <dc:subject/>
  <dc:title>     </dc:title>
</cp:coreProperties>
</file>