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civico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/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1066909293"/>
            <w:bookmarkStart w:id="1" w:name="__Fieldmark__2_1066909293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1066909293"/>
            <w:bookmarkStart w:id="3" w:name="__Fieldmark__3_1066909293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1066909293"/>
            <w:bookmarkStart w:id="5" w:name="__Fieldmark__4_1066909293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1066909293"/>
            <w:bookmarkStart w:id="7" w:name="__Fieldmark__5_1066909293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27:00Z</dcterms:created>
  <dc:creator>Riccardo Moraldi</dc:creator>
  <dc:description/>
  <dc:language>en-US</dc:language>
  <cp:lastModifiedBy>user1</cp:lastModifiedBy>
  <dcterms:modified xsi:type="dcterms:W3CDTF">2018-01-27T15:27:00Z</dcterms:modified>
  <cp:revision>2</cp:revision>
  <dc:subject/>
  <dc:title/>
</cp:coreProperties>
</file>