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documentale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Al com</w:t>
      </w:r>
      <w:bookmarkStart w:id="0" w:name="_GoBack"/>
      <w:bookmarkEnd w:id="0"/>
      <w:r>
        <w:rPr>
          <w:sz w:val="20"/>
          <w:szCs w:val="20"/>
        </w:rPr>
        <w:t xml:space="preserve">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" w:name="__Fieldmark__2_1309180436"/>
            <w:bookmarkStart w:id="2" w:name="__Fieldmark__2_1309180436"/>
            <w:bookmarkEnd w:id="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3_1309180436"/>
            <w:bookmarkStart w:id="4" w:name="__Fieldmark__3_1309180436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4_1309180436"/>
            <w:bookmarkStart w:id="6" w:name="__Fieldmark__4_1309180436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5_1309180436"/>
            <w:bookmarkStart w:id="8" w:name="__Fieldmark__5_1309180436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27:00Z</dcterms:created>
  <dc:creator>Riccardo Moraldi</dc:creator>
  <dc:description/>
  <dc:language>en-US</dc:language>
  <cp:lastModifiedBy>user1</cp:lastModifiedBy>
  <dcterms:modified xsi:type="dcterms:W3CDTF">2018-01-27T15:27:00Z</dcterms:modified>
  <cp:revision>2</cp:revision>
  <dc:subject/>
  <dc:title/>
</cp:coreProperties>
</file>