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generalizzat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_1850917018"/>
            <w:bookmarkStart w:id="3" w:name="__Fieldmark__2_1850917018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3_1850917018"/>
            <w:bookmarkStart w:id="5" w:name="__Fieldmark__3_1850917018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4_1850917018"/>
            <w:bookmarkStart w:id="7" w:name="__Fieldmark__4_1850917018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5_1850917018"/>
            <w:bookmarkStart w:id="9" w:name="__Fieldmark__5_1850917018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6:00Z</dcterms:created>
  <dc:creator>Riccardo Moraldi</dc:creator>
  <dc:description/>
  <dc:language>en-US</dc:language>
  <cp:lastModifiedBy>user1</cp:lastModifiedBy>
  <dcterms:modified xsi:type="dcterms:W3CDTF">2018-01-27T15:26:00Z</dcterms:modified>
  <cp:revision>2</cp:revision>
  <dc:subject/>
  <dc:title/>
</cp:coreProperties>
</file>