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36 DEL 06 SETTEMBRE 2011</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o lo svolgersi della processione religiosa in occasione delle festa patronale denominata “Madonna delle Grazie”;</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FERRARI, DALLE ORE 19.30 A FINE MANIFESTAZIONE, IL GIORNO GIOVEDI’ 08 SETTEMBRE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06 Settembre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6:00Z</dcterms:created>
  <dc:creator>COMUNE DRUOGNO</dc:creator>
  <dc:description/>
  <cp:keywords/>
  <dc:language>en-US</dc:language>
  <cp:lastModifiedBy>vigile</cp:lastModifiedBy>
  <cp:lastPrinted>2011-09-06T10:06:00Z</cp:lastPrinted>
  <dcterms:modified xsi:type="dcterms:W3CDTF">2011-09-06T08:14:00Z</dcterms:modified>
  <cp:revision>3</cp:revision>
  <dc:subject/>
  <dc:title>C O M U N E  D I  D R U O G N O</dc:title>
</cp:coreProperties>
</file>