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DRUOGNO</w:t>
      </w:r>
    </w:p>
    <w:p>
      <w:pPr>
        <w:pStyle w:val="Subtitle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EL VERBANO CUSIO OSSOL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unicipio, 3 - 28853 - DRUOGNO - Tel: 0324/930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</w:rPr>
          <w:t>druogno@anutelpec.it</w:t>
        </w:r>
      </w:hyperlink>
      <w:r>
        <w:rPr>
          <w:rFonts w:cs="Arial" w:ascii="Arial" w:hAnsi="Arial"/>
          <w:sz w:val="16"/>
          <w:szCs w:val="16"/>
        </w:rPr>
        <w:t xml:space="preserve">   protocollo@comune.druogno.vb.it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spacing w:lineRule="auto" w:line="240" w:before="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to: www.comune.druogno.vb.it</w:t>
        <w:tab/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TRIBU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O DI MISURAZIONE DEL GRADO DI SODDISFAZIONE DELL’UTENZA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tile utent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ervizio Tributi del Comune di Druogno desidera conoscere il grado di soddisfazione dell’utente nei confronti dei servizi offerti dall’uffic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saremmo grati per il tempo che intende concederci dedicandosi alla compilazione di questo breve questionario, contrassegnando le caselle corrispondenti alle sue rispo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questionario è completamente anonimo, salvaguardando in questo modo la riservatezza dei Suoi dati perso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 è il suo grado di soddisfazione per il trattamento ricevuto dall’uffici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1507"/>
        <w:gridCol w:w="1357"/>
        <w:gridCol w:w="1854"/>
        <w:gridCol w:w="1317"/>
        <w:gridCol w:w="1414"/>
      </w:tblGrid>
      <w:tr>
        <w:trPr>
          <w:trHeight w:val="23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Neg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neutro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Positivo</w:t>
            </w:r>
          </w:p>
        </w:tc>
      </w:tr>
      <w:tr>
        <w:trPr>
          <w:trHeight w:val="23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ddisfa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oddisfa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mente soddisfa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disfa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oddisfatto</w:t>
            </w:r>
          </w:p>
        </w:tc>
      </w:tr>
      <w:tr>
        <w:trPr>
          <w:trHeight w:val="97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e preparazione del person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ezza delle informazioni ricevu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stività delle rispos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à di lettura dei modelli e degli stampa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disfazione per la soluzione del problema pos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o e comprensione da parte del person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ia e disponibilità del person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di ricevimento ut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trascorso in atte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si ritiene soddisfatto/a dell’organizzazione e degli ambienti in cui è stato accolto/a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496"/>
        <w:gridCol w:w="1351"/>
        <w:gridCol w:w="1854"/>
        <w:gridCol w:w="1317"/>
        <w:gridCol w:w="1416"/>
      </w:tblGrid>
      <w:tr>
        <w:trPr>
          <w:trHeight w:val="45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Neg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neutr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Positivo</w:t>
            </w:r>
          </w:p>
        </w:tc>
      </w:tr>
      <w:tr>
        <w:trPr>
          <w:trHeight w:val="45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ddisfa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oddisfa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mente soddisfa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disfa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oddisfatto</w:t>
            </w:r>
          </w:p>
        </w:tc>
      </w:tr>
      <w:tr>
        <w:trPr>
          <w:trHeight w:val="189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dità spazio d’atte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della riservatezza e della priv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à di accesso all’Ufficio Tribu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ezza orari di apertura al pubbl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ringraziamo per la cortese disponibilità manifesta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Il Servizio Tribu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b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6b35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f36b35"/>
    <w:rPr>
      <w:rFonts w:ascii="Times New Roman" w:hAnsi="Times New Roman" w:eastAsia="Times New Roman" w:cs="Times New Roman"/>
      <w:b/>
      <w:bCs/>
      <w:sz w:val="56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36b35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b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36b3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56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f36b3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anutel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1:00Z</dcterms:created>
  <dc:creator>Segreteria Druogno</dc:creator>
  <dc:description/>
  <dc:language>en-US</dc:language>
  <cp:lastModifiedBy>Segreteria Druogno</cp:lastModifiedBy>
  <dcterms:modified xsi:type="dcterms:W3CDTF">2023-05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